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Mẫu số 06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Ộ TÀI CHÍNH</w:t>
              <w:br/>
              <w:t>HĐ tuyển dụng CC</w:t>
              <w:br/>
              <w:t>…………… năm 20….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Hà Nội, ngày      tháng    năm 20….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 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BẢN PHÂN CÔNG GIÁM THỊ PHÒNG THI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Trưởng Ban coi thi tuyển dụng CC ………………………… năm 20…. phân công Giám thị phòng thi theo nguyên tắc bốc thăm ngẫu nhiên.</w:t>
      </w:r>
    </w:p>
    <w:p>
      <w:pPr>
        <w:pStyle w:val="Normal"/>
        <w:spacing w:lineRule="auto" w:line="240" w:before="120" w:after="0"/>
        <w:rPr/>
      </w:pPr>
      <w:r>
        <w:rPr/>
        <w:t>Môn thi: ……………………………………………………</w:t>
      </w:r>
    </w:p>
    <w:tbl>
      <w:tblPr>
        <w:tblW w:w="8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0"/>
        <w:gridCol w:w="2210"/>
        <w:gridCol w:w="2210"/>
      </w:tblGrid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Phòng thi số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Giám thị 1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Giám thị 2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187"/>
      </w:tblGrid>
      <w:tr>
        <w:trPr/>
        <w:tc>
          <w:tcPr>
            <w:tcW w:w="3984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ọ, tên, chữ ký</w:t>
              <w:br/>
              <w:t>người phân công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(Trưởng Ban coi thi)</w:t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59:00Z</dcterms:created>
  <dc:creator>admin</dc:creator>
  <dc:description/>
  <cp:keywords/>
  <dc:language>en-US</dc:language>
  <cp:lastModifiedBy>PC</cp:lastModifiedBy>
  <dcterms:modified xsi:type="dcterms:W3CDTF">2024-06-05T03:59:00Z</dcterms:modified>
  <cp:revision>2</cp:revision>
  <dc:subject/>
  <dc:title/>
</cp:coreProperties>
</file>